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Тестовая работа по литературе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9 класс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ыло создано «Слово о полку Игореве»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А) в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еке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Б) в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еке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) в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веке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)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какой реальный исторический факт был положен в основу «Слова…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удачный поход Игоря против половцев в 1185 году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беда над половцами, одержанная Киевским князем Святославом в 1184 году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ход против половцев Владимира Мономах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оусобные распри южнорусских княз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й идеей «Слова о полку Игореве» являетс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славление подвига Игор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уждение похода Игор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растный призыв русских князей к объединению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лава Киевскому князю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кому литературному направлению относится творчество Д.И.Фонвизин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ализ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нтиментализ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лассициз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омантизм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 какого общественного порока была направлена комедия Д.И.Фонвизина «Недоросль»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тив лицемер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тив невежест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тив чинопочита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тив казнокрадств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какое из названных произведений не было написано Г.Р.Державины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Водопад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«Разговор с Анакреонтом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«Ода к премудрой киргиз-кайсацкой царевне Фелице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«Властителям и судиям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пределил жанр стихотворения «Властителям и судиям» Г.Р.Державин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тирическая о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невная о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итический памфле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ирическое стихотворени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оэтические жанры наиболее характерны для творчества В.А.Жуковского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тир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лег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аллад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какой конфликт является основным, ведущим, сюжетообразным в комедии А.С.Грибоедо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юбовный конфлик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нфликт поколени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фликт общественный (между представителями «века нынешнего» и «века минувшего»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сихологический, происходящий в душе главного геро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времени длится действие комедии «Горе от ума»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 дн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 недел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 сутк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 год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пустил слух о сумасшествии Чацкого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фь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амусо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Хлесто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из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ерсонаж комедии «Горе от ума» не является представителем «фамусовского общества»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фь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лчали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Хлесто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нязь Федор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Укажите, как в тексте романа «Евгений Онегин» А.С.Пушкин определяет своеобразие своего произведения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энциклопедия русской жихни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«…половина войдет в пословицы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«даль свободного романа», «собранье пестрых глав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«очень оригинальное произведение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дней сидел Онегин у постели умирающего дяди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один Б) три   В) ни одного  Г) неделю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источник эпиграфа ко всему роману «Евгений Онегин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невни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ное письмо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дслушанный разговор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изведение неизвестного авто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ладимире Ленском сказано, что он «красавец, в полном цвете лет». Сколько лет было Ленскому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7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20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8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основной мотив в творчестве М.Ю.Лермонто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вист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обо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диночеств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стал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является героем своего времени в романе М.Ю.Лермонтова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ушницки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ксим Максимыч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ерне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ечор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орина звал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ксим Максимыч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ригорий Александрович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лександр Григорьевич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Евгений Александрови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рассказывает историю Бэлы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чорин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вто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ама героин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аксим Максимы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 сложилась судьба Бэлы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Ее увез Казбич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на осталась с Печорины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на вернулась к своим родны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на умер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«жены местных властей менее обращали внимание на мундир, они привыкли на Кавказе встречать под нумерованной пуговицей пылкое сердце и под белой фуражкой образованный ум»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Кисловодск редко приезжали новые люд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реди солдат нередко можно было встретить раэжалованных декабрис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амы были неразборчивы в выборе знакомы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 желания порадеть низшему чи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из частей романа «Герой нашего времени» является центральной и придает произведению характер психологического романа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Бэла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« Фаталист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«Тамань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«Княжна Мери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«Максим Максимыч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эпизод является кульминацией романа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уэль Печорина с Грушницки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хищение Бэл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стреча с контрабандистам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зрыв с княжной М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5:00Z</dcterms:created>
  <dc:creator>Администратор</dc:creator>
  <dc:description/>
  <dc:language>en-US</dc:language>
  <cp:lastModifiedBy>user</cp:lastModifiedBy>
  <dcterms:modified xsi:type="dcterms:W3CDTF">2013-01-08T09:05:00Z</dcterms:modified>
  <cp:revision>2</cp:revision>
  <dc:subject/>
  <dc:title/>
</cp:coreProperties>
</file>